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mallCaps/>
          <w:spacing w:val="20"/>
          <w:szCs w:val="24"/>
        </w:rPr>
      </w:pPr>
      <w:r>
        <w:rPr>
          <w:rFonts w:cs="Verdana" w:ascii="Verdana" w:hAnsi="Verdana"/>
          <w:smallCaps/>
          <w:spacing w:val="20"/>
          <w:szCs w:val="24"/>
        </w:rPr>
        <w:t>Richiesta di Riconoscimento Crediti Formativi Universitari</w:t>
      </w:r>
    </w:p>
    <w:p>
      <w:pPr>
        <w:pStyle w:val="Normal"/>
        <w:rPr>
          <w:rFonts w:ascii="Verdana" w:hAnsi="Verdana" w:cs="Verdana"/>
          <w:smallCaps/>
          <w:spacing w:val="20"/>
          <w:szCs w:val="24"/>
        </w:rPr>
      </w:pPr>
      <w:r>
        <w:rPr>
          <w:rFonts w:cs="Verdana" w:ascii="Verdana" w:hAnsi="Verdana"/>
          <w:smallCaps/>
          <w:spacing w:val="20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"/>
        <w:gridCol w:w="5690"/>
        <w:gridCol w:w="561"/>
        <w:gridCol w:w="761"/>
        <w:gridCol w:w="133"/>
        <w:gridCol w:w="1370"/>
      </w:tblGrid>
      <w:tr>
        <w:trPr/>
        <w:tc>
          <w:tcPr>
            <w:tcW w:w="1358" w:type="dxa"/>
            <w:gridSpan w:val="2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inativo 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scritt  per l’anno accademico 20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al corso di Laurea: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/>
        <w:t>Fuori cors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calaureato / Laurea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sicologia dell’educ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719" w:leader="none"/>
              </w:tabs>
              <w:spacing w:lineRule="auto" w:line="240"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6_3293218869"/>
            <w:bookmarkStart w:id="1" w:name="__Fieldmark__6_3293218869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7_3293218869"/>
            <w:bookmarkStart w:id="3" w:name="__Fieldmark__7_3293218869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8_3293218869"/>
            <w:bookmarkStart w:id="5" w:name="__Fieldmark__8_329321886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9_3293218869"/>
            <w:bookmarkStart w:id="7" w:name="__Fieldmark__9_329321886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 FC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10_3293218869"/>
            <w:bookmarkStart w:id="9" w:name="__Fieldmark__10_329321886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I F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nza / Laurea Magistrale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sicolog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1_3293218869"/>
            <w:bookmarkStart w:id="11" w:name="__Fieldmark__11_3293218869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2_3293218869"/>
            <w:bookmarkStart w:id="13" w:name="__Fieldmark__12_3293218869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  <w:tab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13_3293218869"/>
            <w:bookmarkStart w:id="15" w:name="__Fieldmark__13_329321886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 FC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14_3293218869"/>
            <w:bookmarkStart w:id="17" w:name="__Fieldmark__14_329321886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I F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calaureato / Laurea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cienze dell’educazione - Educatore soci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5_3293218869"/>
            <w:bookmarkStart w:id="19" w:name="__Fieldmark__15_3293218869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6_3293218869"/>
            <w:bookmarkStart w:id="21" w:name="__Fieldmark__16_3293218869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7_3293218869"/>
            <w:bookmarkStart w:id="23" w:name="__Fieldmark__17_3293218869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I anno</w:t>
              <w:tab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ccalaureato / Laurea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cienze e tecniche della comunicazione grafica e multimedi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8_3293218869"/>
            <w:bookmarkStart w:id="25" w:name="__Fieldmark__18_3293218869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9_3293218869"/>
            <w:bookmarkStart w:id="27" w:name="__Fieldmark__19_3293218869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 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20_3293218869"/>
            <w:bookmarkStart w:id="29" w:name="__Fieldmark__20_3293218869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I anno</w:t>
              <w:tab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21_3293218869"/>
            <w:bookmarkStart w:id="31" w:name="__Fieldmark__21_3293218869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 FC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22_3293218869"/>
            <w:bookmarkStart w:id="33" w:name="__Fieldmark__22_3293218869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I F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za / Laurea Magistrale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unicazione integrata e desig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302" w:leader="none"/>
                <w:tab w:val="left" w:pos="2727" w:leader="none"/>
                <w:tab w:val="left" w:pos="3916" w:leader="none"/>
              </w:tabs>
              <w:spacing w:lineRule="auto" w:line="240" w:before="24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23_3293218869"/>
            <w:bookmarkStart w:id="35" w:name="__Fieldmark__23_3293218869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 anno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24_3293218869"/>
            <w:bookmarkStart w:id="37" w:name="__Fieldmark__24_3293218869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I an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470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rFonts w:cs="Verdana" w:ascii="Verdana" w:hAnsi="Verdana"/>
          <w:b/>
          <w:sz w:val="18"/>
          <w:szCs w:val="18"/>
        </w:rPr>
        <w:t>Elenco dei documenti allegati</w:t>
        <w:tab/>
      </w: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" w:hAnsi="Palatino" w:cs="Palatino"/>
              </w:rPr>
            </w:pPr>
            <w:bookmarkStart w:id="38" w:name="Testo30"/>
            <w:r>
              <w:rPr>
                <w:rFonts w:cs="Palatino" w:ascii="Palatino" w:hAnsi="Palatino"/>
              </w:rPr>
              <w:t>Scheda:</w:t>
            </w:r>
          </w:p>
          <w:p>
            <w:pPr>
              <w:pStyle w:val="Normal"/>
              <w:spacing w:before="0" w:after="0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  <w:t>STC SENIOR -</w:t>
            </w:r>
            <w:r>
              <w:rPr>
                <w:rFonts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  <w:i/>
              </w:rPr>
              <w:t>Tirocinio accademico - Richiesta riconoscimen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Palatino" w:ascii="Palatino" w:hAnsi="Palatino"/>
                <w:i/>
              </w:rPr>
              <w:t>STC SENIOR - Tirocinio accademico - Scheda di valutazione dell'aziend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Portfolio lavori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  <w:bookmarkEnd w:id="38"/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No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Per richiedere il riconoscimento dei CFU è necessario allegare le certificazioni di superamento degli esami indica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 Commissione Riconoscimento Crediti valuterà le richieste ed indicherà quali sono le corrispondenze accettate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l riconoscimento dei CFU è subordinato ai criteri stabiliti nel Regolamento di ogni singolo corso e al piano di studi in vigore al momento dell’immatricolazione.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Gli esami “convalidati” non concorrono al calcolo della media per il punteggio finale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dicare l’esame sostenuto e l’esame del nuovo piano di studi per cui si chiede la convalida con i relativi CFU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  <w:gridCol w:w="7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dell’esame già sosten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del corso IUSVE per cui si richiede la convalid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color w:val="FF0000"/>
              </w:rPr>
              <w:t>TIROCI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ROCINIO ACCADEMIC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udizio della Commissione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v.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Con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La Commissione </w:t>
        <w:tab/>
        <w:t>_____________________________________</w:t>
      </w:r>
    </w:p>
    <w:p>
      <w:pPr>
        <w:pStyle w:val="Normal"/>
        <w:ind w:left="1416" w:firstLine="708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ind w:left="1418" w:firstLine="709"/>
        <w:rPr/>
      </w:pPr>
      <w:r>
        <w:rPr/>
        <w:t xml:space="preserve">_____________________________________   </w:t>
        <w:tab/>
        <w:tab/>
        <w:t>Data: 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/>
    </w:pPr>
    <w:r>
      <w:rPr>
        <w:lang w:val="en-US" w:eastAsia="en-US"/>
      </w:rPr>
      <w:drawing>
        <wp:inline distT="0" distB="0" distL="0" distR="0">
          <wp:extent cx="2381885" cy="63881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>Istituto Universitario Salesiano 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sz w:val="16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</w:rPr>
            <w:t xml:space="preserve"> |</w:t>
          </w:r>
          <w:r>
            <w:rPr>
              <w:rFonts w:cs="Times New Roman" w:ascii="Times New Roman" w:hAnsi="Times New Roman"/>
              <w:sz w:val="16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</w:rPr>
            <w:t>|</w:t>
          </w:r>
          <w:r>
            <w:rPr>
              <w:rFonts w:cs="Times New Roman" w:ascii="Times New Roman" w:hAnsi="Times New Roman"/>
              <w:sz w:val="16"/>
            </w:rPr>
            <w:t xml:space="preserve"> +39 041 5498503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cs="Times New Roman" w:ascii="Times New Roman" w:hAnsi="Times New Roman"/>
              <w:sz w:val="16"/>
            </w:rPr>
            <w:t>segreteria@iusve.it</w:t>
          </w:r>
          <w:r>
            <w:rPr>
              <w:rFonts w:cs="Times New Roman" w:ascii="Times New Roman" w:hAnsi="Times New Roman"/>
              <w:color w:val="B00000"/>
              <w:sz w:val="16"/>
            </w:rPr>
            <w:t xml:space="preserve"> |</w:t>
          </w:r>
          <w:r>
            <w:rPr>
              <w:rFonts w:cs="Times New Roman" w:ascii="Times New Roman" w:hAnsi="Times New Roman"/>
              <w:sz w:val="16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84455</wp:posOffset>
              </wp:positionV>
              <wp:extent cx="5039995" cy="0"/>
              <wp:effectExtent l="0" t="3175" r="0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5pt,6.65pt" to="457.3pt,6.65pt" ID="Line 1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.barduca\Desktop\IUSVE_pagina 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6:00Z</dcterms:created>
  <dc:creator>Renzo Barduca</dc:creator>
  <dc:description/>
  <cp:keywords/>
  <dc:language>en-US</dc:language>
  <cp:lastModifiedBy>Mariano Diotto</cp:lastModifiedBy>
  <cp:lastPrinted>2009-11-29T22:52:00Z</cp:lastPrinted>
  <dcterms:modified xsi:type="dcterms:W3CDTF">2014-09-02T19:47:00Z</dcterms:modified>
  <cp:revision>3</cp:revision>
  <dc:subject/>
  <dc:title/>
</cp:coreProperties>
</file>