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90"/>
          <w:sz w:val="30"/>
        </w:rPr>
        <w:t>Relazione personale di Tirocinio STC</w:t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Da compilarsi a cura dello student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134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irocinante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nte di Tirocinio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utor aziendal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a relazione di tirocinio deve affrontare e contenere i seguenti argomenti: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reve descrizione dell’ente ospitante, della sua organizzazione e dei suoi ambiti professionali.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odalità con le quali è avvenuto l’inserimento in azienda (è stata fatta una presentazione dell’azienda, è stato fornito del materiale conoscitivo per familiarizzare con l’azienda, ecc.)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ttività ed esperienze concretamente realizzate. Descrizione del lavoro svolto, delle modalità e metodologie utilizzate.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biettivi formativi e risultati raggiunti (in relazione al progetto formativo compilato in precedenz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icoltà incontrate, criticità e suggerimenti per il futuro.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453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Firma </w:t>
            </w:r>
            <w:r>
              <w:rPr>
                <w:rFonts w:cs="Tahoma"/>
                <w:b/>
                <w:sz w:val="20"/>
                <w:szCs w:val="20"/>
              </w:rPr>
              <w:t>Tirocinant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O MAC:Users:marianodiotto:Documents:05 VERONA - UNIVERSITA:22 Pagine mastro per i file:SISF_Pagina modello_brio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3:00Z</dcterms:created>
  <dc:creator>Mariano Diotto</dc:creator>
  <dc:description/>
  <cp:keywords/>
  <dc:language>en-US</dc:language>
  <cp:lastModifiedBy>Utente di Microsoft Office</cp:lastModifiedBy>
  <cp:lastPrinted>2010-09-09T19:16:00Z</cp:lastPrinted>
  <dcterms:modified xsi:type="dcterms:W3CDTF">2016-09-05T11:33:00Z</dcterms:modified>
  <cp:revision>2</cp:revision>
  <dc:subject/>
  <dc:title/>
</cp:coreProperties>
</file>