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Verdana" w:hAnsi="Verdana" w:cs="Verdana"/>
          <w:smallCaps/>
          <w:spacing w:val="20"/>
          <w:szCs w:val="24"/>
        </w:rPr>
      </w:pPr>
      <w:r>
        <w:rPr>
          <w:rFonts w:cs="Verdana" w:ascii="Verdana" w:hAnsi="Verdana"/>
          <w:smallCaps/>
          <w:spacing w:val="20"/>
          <w:szCs w:val="24"/>
        </w:rPr>
        <w:t>Richiesta di Riconoscimento Crediti Formativi Universitari</w:t>
      </w:r>
    </w:p>
    <w:p>
      <w:pPr>
        <w:pStyle w:val="Normal"/>
        <w:rPr>
          <w:rFonts w:ascii="Verdana" w:hAnsi="Verdana" w:cs="Verdana"/>
          <w:smallCaps/>
          <w:spacing w:val="20"/>
          <w:szCs w:val="24"/>
        </w:rPr>
      </w:pPr>
      <w:r>
        <w:rPr>
          <w:rFonts w:cs="Verdana" w:ascii="Verdana" w:hAnsi="Verdana"/>
          <w:smallCaps/>
          <w:spacing w:val="20"/>
          <w:szCs w:val="24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6"/>
        <w:gridCol w:w="5690"/>
        <w:gridCol w:w="561"/>
        <w:gridCol w:w="761"/>
        <w:gridCol w:w="133"/>
        <w:gridCol w:w="1370"/>
      </w:tblGrid>
      <w:tr>
        <w:trPr/>
        <w:tc>
          <w:tcPr>
            <w:tcW w:w="1358" w:type="dxa"/>
            <w:gridSpan w:val="2"/>
            <w:tcBorders/>
          </w:tcPr>
          <w:p>
            <w:pPr>
              <w:pStyle w:val="Footer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inativo </w:t>
            </w:r>
          </w:p>
        </w:tc>
        <w:tc>
          <w:tcPr>
            <w:tcW w:w="6251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spacing w:before="12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61" w:type="dxa"/>
            <w:tcBorders/>
          </w:tcPr>
          <w:p>
            <w:pPr>
              <w:pStyle w:val="Footer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r.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Footer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ail </w:t>
            </w:r>
          </w:p>
        </w:tc>
        <w:tc>
          <w:tcPr>
            <w:tcW w:w="5806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spacing w:before="12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455" w:type="dxa"/>
            <w:gridSpan w:val="3"/>
            <w:tcBorders/>
          </w:tcPr>
          <w:p>
            <w:pPr>
              <w:pStyle w:val="Footer"/>
              <w:spacing w:before="12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cs="Calibri" w:ascii="Calibri" w:hAnsi="Calibri"/>
              </w:rPr>
              <w:t>Cell.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</w:tcPr>
          <w:p>
            <w:pPr>
              <w:pStyle w:val="Footer"/>
              <w:spacing w:before="12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scritt  per l’anno accademico 20</w:t>
      </w:r>
      <w:r>
        <w:fldChar w:fldCharType="begin">
          <w:ffData>
            <w:name w:val="Testo24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>/20</w:t>
      </w:r>
      <w:r>
        <w:fldChar w:fldCharType="begin">
          <w:ffData>
            <w:name w:val="Unnamed Copy 2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 xml:space="preserve"> al corso di Laurea:</w:t>
      </w:r>
    </w:p>
    <w:p>
      <w:pPr>
        <w:pStyle w:val="Normal"/>
        <w:spacing w:lineRule="auto" w:line="240" w:before="0" w:after="0"/>
        <w:ind w:left="7080" w:firstLine="708"/>
        <w:rPr/>
      </w:pPr>
      <w:r>
        <w:rPr>
          <w:rFonts w:eastAsia="Verdana" w:cs="Verdana" w:ascii="Verdana" w:hAnsi="Verdana"/>
          <w:sz w:val="14"/>
          <w:szCs w:val="14"/>
        </w:rPr>
        <w:t xml:space="preserve">        </w:t>
      </w:r>
      <w:r>
        <w:rPr/>
        <w:t>Fuori corso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accalaureato / Laurea 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sicologia dell’educazion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  <w:tab w:val="left" w:pos="2302" w:leader="none"/>
                <w:tab w:val="left" w:pos="2727" w:leader="none"/>
                <w:tab w:val="left" w:pos="3719" w:leader="none"/>
              </w:tabs>
              <w:spacing w:lineRule="auto" w:line="240"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0" w:name="__Fieldmark__6_4057826097"/>
            <w:bookmarkStart w:id="1" w:name="__Fieldmark__6_4057826097"/>
            <w:bookmarkEnd w:id="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I anno </w:t>
              <w:tab/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" w:name="__Fieldmark__7_4057826097"/>
            <w:bookmarkStart w:id="3" w:name="__Fieldmark__7_4057826097"/>
            <w:bookmarkEnd w:id="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II anno </w:t>
              <w:tab/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" w:name="__Fieldmark__8_4057826097"/>
            <w:bookmarkStart w:id="5" w:name="__Fieldmark__8_4057826097"/>
            <w:bookmarkEnd w:id="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III anno</w:t>
              <w:tab/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6" w:name="__Fieldmark__9_4057826097"/>
            <w:bookmarkStart w:id="7" w:name="__Fieldmark__9_4057826097"/>
            <w:bookmarkEnd w:id="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I FC</w:t>
              <w:tab/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8" w:name="__Fieldmark__10_4057826097"/>
            <w:bookmarkStart w:id="9" w:name="__Fieldmark__10_4057826097"/>
            <w:bookmarkEnd w:id="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II FC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cenza / Laurea Magistrale 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in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sicologia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  <w:tab w:val="left" w:pos="2302" w:leader="none"/>
                <w:tab w:val="left" w:pos="2727" w:leader="none"/>
                <w:tab w:val="left" w:pos="3916" w:leader="none"/>
              </w:tabs>
              <w:spacing w:lineRule="auto" w:line="240"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0" w:name="__Fieldmark__11_4057826097"/>
            <w:bookmarkStart w:id="11" w:name="__Fieldmark__11_4057826097"/>
            <w:bookmarkEnd w:id="1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I anno</w:t>
              <w:tab/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2" w:name="__Fieldmark__12_4057826097"/>
            <w:bookmarkStart w:id="13" w:name="__Fieldmark__12_4057826097"/>
            <w:bookmarkEnd w:id="1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II anno </w:t>
              <w:tab/>
              <w:tab/>
              <w:tab/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4" w:name="__Fieldmark__13_4057826097"/>
            <w:bookmarkStart w:id="15" w:name="__Fieldmark__13_4057826097"/>
            <w:bookmarkEnd w:id="1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I FC</w:t>
              <w:tab/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6" w:name="__Fieldmark__14_4057826097"/>
            <w:bookmarkStart w:id="17" w:name="__Fieldmark__14_4057826097"/>
            <w:bookmarkEnd w:id="1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II FC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accalaureato / Laurea 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Scienze dell’educazione - Educatore social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  <w:tab w:val="left" w:pos="2302" w:leader="none"/>
                <w:tab w:val="left" w:pos="2727" w:leader="none"/>
                <w:tab w:val="left" w:pos="3916" w:leader="none"/>
              </w:tabs>
              <w:spacing w:lineRule="auto" w:line="240" w:before="240" w:after="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8" w:name="__Fieldmark__15_4057826097"/>
            <w:bookmarkStart w:id="19" w:name="__Fieldmark__15_4057826097"/>
            <w:bookmarkEnd w:id="1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I anno</w:t>
              <w:tab/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0" w:name="__Fieldmark__16_4057826097"/>
            <w:bookmarkStart w:id="21" w:name="__Fieldmark__16_4057826097"/>
            <w:bookmarkEnd w:id="2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II anno </w:t>
              <w:tab/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2" w:name="__Fieldmark__17_4057826097"/>
            <w:bookmarkStart w:id="23" w:name="__Fieldmark__17_4057826097"/>
            <w:bookmarkEnd w:id="2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III anno</w:t>
              <w:tab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accalaureato / Laurea 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Scienze e tecniche della comunicazione grafica e multimedial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  <w:tab w:val="left" w:pos="2302" w:leader="none"/>
                <w:tab w:val="left" w:pos="2727" w:leader="none"/>
                <w:tab w:val="left" w:pos="3916" w:leader="none"/>
              </w:tabs>
              <w:spacing w:lineRule="auto" w:line="240"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4" w:name="__Fieldmark__18_4057826097"/>
            <w:bookmarkStart w:id="25" w:name="__Fieldmark__18_4057826097"/>
            <w:bookmarkEnd w:id="2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I anno</w:t>
              <w:tab/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6" w:name="__Fieldmark__19_4057826097"/>
            <w:bookmarkStart w:id="27" w:name="__Fieldmark__19_4057826097"/>
            <w:bookmarkEnd w:id="2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II anno </w:t>
              <w:tab/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8" w:name="__Fieldmark__20_4057826097"/>
            <w:bookmarkStart w:id="29" w:name="__Fieldmark__20_4057826097"/>
            <w:bookmarkEnd w:id="2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III anno</w:t>
              <w:tab/>
              <w:tab/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0" w:name="__Fieldmark__21_4057826097"/>
            <w:bookmarkStart w:id="31" w:name="__Fieldmark__21_4057826097"/>
            <w:bookmarkEnd w:id="3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I FC</w:t>
              <w:tab/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2" w:name="__Fieldmark__22_4057826097"/>
            <w:bookmarkStart w:id="33" w:name="__Fieldmark__22_4057826097"/>
            <w:bookmarkEnd w:id="3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II FC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enza / Laurea Magistrale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reatività e design della comunicazion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  <w:tab w:val="left" w:pos="2302" w:leader="none"/>
                <w:tab w:val="left" w:pos="2727" w:leader="none"/>
                <w:tab w:val="left" w:pos="3916" w:leader="none"/>
              </w:tabs>
              <w:spacing w:lineRule="auto" w:line="240" w:before="240" w:after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4" w:name="__Fieldmark__23_4057826097"/>
            <w:bookmarkStart w:id="35" w:name="__Fieldmark__23_4057826097"/>
            <w:bookmarkEnd w:id="3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I anno</w:t>
              <w:tab/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6" w:name="__Fieldmark__24_4057826097"/>
            <w:bookmarkStart w:id="37" w:name="__Fieldmark__24_4057826097"/>
            <w:bookmarkEnd w:id="3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II anno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enza / Laurea Magistrale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eb marketing e digital communicati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  <w:tab w:val="left" w:pos="2302" w:leader="none"/>
                <w:tab w:val="left" w:pos="2727" w:leader="none"/>
                <w:tab w:val="left" w:pos="3916" w:leader="none"/>
              </w:tabs>
              <w:spacing w:lineRule="auto" w:line="240"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8" w:name="__Fieldmark__25_4057826097"/>
            <w:bookmarkStart w:id="39" w:name="__Fieldmark__25_4057826097"/>
            <w:bookmarkEnd w:id="3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I anno</w:t>
              <w:tab/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0" w:name="__Fieldmark__26_4057826097"/>
            <w:bookmarkStart w:id="41" w:name="__Fieldmark__26_4057826097"/>
            <w:bookmarkEnd w:id="4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II anno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851"/>
        <w:gridCol w:w="4708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a</w:t>
            </w:r>
          </w:p>
        </w:tc>
        <w:tc>
          <w:tcPr>
            <w:tcW w:w="4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>
          <w:rFonts w:cs="Verdana" w:ascii="Verdana" w:hAnsi="Verdana"/>
          <w:b/>
          <w:sz w:val="18"/>
          <w:szCs w:val="18"/>
        </w:rPr>
        <w:t>Elenco dei documenti allegati</w:t>
        <w:tab/>
      </w:r>
      <w:r>
        <w:rPr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701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  <w:bookmarkStart w:id="42" w:name="Testo30"/>
            <w:bookmarkStart w:id="43" w:name="Testo30"/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i/>
                <w:sz w:val="24"/>
                <w:szCs w:val="24"/>
              </w:rPr>
              <w:t>MSTC -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i/>
                <w:sz w:val="24"/>
                <w:szCs w:val="24"/>
              </w:rPr>
              <w:t>Project work accademico - Richiesta riconoscimento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Palatino" w:ascii="Verdana" w:hAnsi="Verdana"/>
                <w:i/>
                <w:sz w:val="24"/>
                <w:szCs w:val="24"/>
              </w:rPr>
              <w:t>MSTC – Project work accademico - Scheda di valutazione dell'azienda</w:t>
            </w:r>
            <w:r>
              <w:rPr>
                <w:rFonts w:cs="Tahoma" w:ascii="Verdana" w:hAnsi="Verdana"/>
                <w:sz w:val="24"/>
                <w:szCs w:val="24"/>
              </w:rPr>
              <w:t xml:space="preserve"> </w:t>
              <w:br/>
              <w:t>Process Book</w:t>
            </w: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  <w:bookmarkEnd w:id="43"/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  <w:t>Not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18"/>
          <w:szCs w:val="18"/>
        </w:rPr>
        <w:t>Per richiedere il riconoscimento dei CFU è necessario allegare le certificazioni di superamento degli esami indicati.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La Commissione Riconoscimento Crediti valuterà le richieste ed indicherà quali sono le corrispondenze accettate.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Il riconoscimento dei CFU è subordinato ai criteri stabiliti nel Regolamento di ogni singolo corso e al piano di studi in vigore al momento dell’immatricolazione. 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Gli esami “convalidati” non concorrono al calcolo della media per il punteggio finale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dicare l’esame sostenuto e l’esame del nuovo piano di studi per cui si chiede la convalida con i relativi CFU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4395"/>
        <w:gridCol w:w="73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nominazione dell’esame già sostenu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F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nominazione del corso IUSVE per cui si richiede la convalid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FU</w:t>
            </w:r>
          </w:p>
        </w:tc>
      </w:tr>
      <w:tr>
        <w:trPr>
          <w:trHeight w:val="6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  <w:r>
              <w:rPr>
                <w:b/>
                <w:color w:val="FF0000"/>
              </w:rPr>
              <w:t>PROJECT WOR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OJECT WORk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>
          <w:trHeight w:val="609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Giudizio della Commissione: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Conv.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n Conv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te:</w:t>
            </w:r>
          </w:p>
        </w:tc>
      </w:tr>
      <w:tr>
        <w:trPr>
          <w:trHeight w:val="621" w:hRule="atLeast"/>
        </w:trPr>
        <w:tc>
          <w:tcPr>
            <w:tcW w:w="4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Giudizio della Commissione: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Conv.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n Conv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te:</w:t>
            </w:r>
          </w:p>
        </w:tc>
      </w:tr>
      <w:tr>
        <w:trPr>
          <w:trHeight w:val="621" w:hRule="atLeast"/>
        </w:trPr>
        <w:tc>
          <w:tcPr>
            <w:tcW w:w="4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Giudizio della Commissione: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Conv.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n Conv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te:</w:t>
            </w:r>
          </w:p>
        </w:tc>
      </w:tr>
      <w:tr>
        <w:trPr>
          <w:trHeight w:val="621" w:hRule="atLeast"/>
        </w:trPr>
        <w:tc>
          <w:tcPr>
            <w:tcW w:w="4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Giudizio della Commissione: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Conv.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n Conv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te:</w:t>
            </w:r>
          </w:p>
        </w:tc>
      </w:tr>
      <w:tr>
        <w:trPr>
          <w:trHeight w:val="597" w:hRule="atLeast"/>
        </w:trPr>
        <w:tc>
          <w:tcPr>
            <w:tcW w:w="4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Giudizio della Commissione: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Conv.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n Conv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te:</w:t>
            </w:r>
          </w:p>
        </w:tc>
      </w:tr>
      <w:tr>
        <w:trPr>
          <w:trHeight w:val="597" w:hRule="atLeast"/>
        </w:trPr>
        <w:tc>
          <w:tcPr>
            <w:tcW w:w="4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Giudizio della Commissione: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Conv.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n Conv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te:</w:t>
            </w:r>
          </w:p>
        </w:tc>
      </w:tr>
      <w:tr>
        <w:trPr>
          <w:trHeight w:val="597" w:hRule="atLeast"/>
        </w:trPr>
        <w:tc>
          <w:tcPr>
            <w:tcW w:w="4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Giudizio della Commissione: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Conv.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n Conv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te:</w:t>
            </w:r>
          </w:p>
        </w:tc>
      </w:tr>
      <w:tr>
        <w:trPr>
          <w:trHeight w:val="597" w:hRule="atLeast"/>
        </w:trPr>
        <w:tc>
          <w:tcPr>
            <w:tcW w:w="4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Giudizio della Commissione: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Conv.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n Conv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te: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 xml:space="preserve">La Commissione </w:t>
        <w:tab/>
        <w:t>_____________________________________</w:t>
      </w:r>
    </w:p>
    <w:p>
      <w:pPr>
        <w:pStyle w:val="Normal"/>
        <w:ind w:left="1416" w:firstLine="708"/>
        <w:rPr/>
      </w:pPr>
      <w:r>
        <w:rPr/>
        <w:t>_____________________________________</w:t>
      </w:r>
    </w:p>
    <w:p>
      <w:pPr>
        <w:pStyle w:val="Normal"/>
        <w:spacing w:lineRule="auto" w:line="240" w:before="0" w:after="0"/>
        <w:ind w:left="1418" w:firstLine="709"/>
        <w:rPr/>
      </w:pPr>
      <w:r>
        <w:rPr/>
        <w:t xml:space="preserve">_____________________________________   </w:t>
        <w:tab/>
        <w:tab/>
        <w:t>Data: 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809" w:footer="535" w:bottom="5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183" w:leader="none"/>
      </w:tabs>
      <w:rPr/>
    </w:pPr>
    <w:r>
      <w:rPr>
        <w:lang w:val="en-US" w:eastAsia="en-US"/>
      </w:rPr>
      <w:drawing>
        <wp:inline distT="0" distB="0" distL="0" distR="0">
          <wp:extent cx="2381885" cy="638810"/>
          <wp:effectExtent l="0" t="0" r="0" b="0"/>
          <wp:docPr id="1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  <w:t>Istituto Universitario Salesiano Venezia</w:t>
    </w:r>
  </w:p>
  <w:tbl>
    <w:tblPr>
      <w:tblW w:w="10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6402"/>
    </w:tblGrid>
    <w:tr>
      <w:trPr/>
      <w:tc>
        <w:tcPr>
          <w:tcW w:w="3936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ggregato alla Facoltà di Scienze dell’Educazione</w:t>
          </w:r>
        </w:p>
      </w:tc>
      <w:tc>
        <w:tcPr>
          <w:tcW w:w="6402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rFonts w:cs="Times New Roman" w:ascii="Times New Roman" w:hAnsi="Times New Roman"/>
              <w:sz w:val="16"/>
            </w:rPr>
            <w:t>Via dei Salesiani, 15</w:t>
          </w:r>
          <w:r>
            <w:rPr>
              <w:rFonts w:cs="Times New Roman" w:ascii="Times New Roman" w:hAnsi="Times New Roman"/>
              <w:color w:val="B00000"/>
              <w:sz w:val="16"/>
            </w:rPr>
            <w:t xml:space="preserve"> |</w:t>
          </w:r>
          <w:r>
            <w:rPr>
              <w:rFonts w:cs="Times New Roman" w:ascii="Times New Roman" w:hAnsi="Times New Roman"/>
              <w:sz w:val="16"/>
            </w:rPr>
            <w:t xml:space="preserve"> 30174 Mestre (VE) </w:t>
          </w:r>
          <w:r>
            <w:rPr>
              <w:rFonts w:cs="Times New Roman" w:ascii="Times New Roman" w:hAnsi="Times New Roman"/>
              <w:color w:val="B00000"/>
              <w:sz w:val="16"/>
            </w:rPr>
            <w:t>|</w:t>
          </w:r>
          <w:r>
            <w:rPr>
              <w:rFonts w:cs="Times New Roman" w:ascii="Times New Roman" w:hAnsi="Times New Roman"/>
              <w:sz w:val="16"/>
            </w:rPr>
            <w:t xml:space="preserve"> +39 041 5498503</w:t>
          </w:r>
        </w:p>
      </w:tc>
    </w:tr>
    <w:tr>
      <w:trPr/>
      <w:tc>
        <w:tcPr>
          <w:tcW w:w="3936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della Università Pontificia Salesiana di Roma</w:t>
          </w:r>
        </w:p>
      </w:tc>
      <w:tc>
        <w:tcPr>
          <w:tcW w:w="6402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rFonts w:cs="Times New Roman" w:ascii="Times New Roman" w:hAnsi="Times New Roman"/>
              <w:sz w:val="16"/>
            </w:rPr>
            <w:t>segreteria@iusve.it</w:t>
          </w:r>
          <w:r>
            <w:rPr>
              <w:rFonts w:cs="Times New Roman" w:ascii="Times New Roman" w:hAnsi="Times New Roman"/>
              <w:color w:val="B00000"/>
              <w:sz w:val="16"/>
            </w:rPr>
            <w:t xml:space="preserve"> |</w:t>
          </w:r>
          <w:r>
            <w:rPr>
              <w:rFonts w:cs="Times New Roman" w:ascii="Times New Roman" w:hAnsi="Times New Roman"/>
              <w:sz w:val="16"/>
            </w:rPr>
            <w:t xml:space="preserve"> www.iusve.it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8350</wp:posOffset>
              </wp:positionH>
              <wp:positionV relativeFrom="paragraph">
                <wp:posOffset>84455</wp:posOffset>
              </wp:positionV>
              <wp:extent cx="5039995" cy="0"/>
              <wp:effectExtent l="0" t="3175" r="0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c4071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.5pt,6.65pt" to="457.3pt,6.65pt" ID="Line 1" stroked="t" o:allowincell="f" style="position:absolute">
              <v:stroke color="#c4071a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TitoloCarattere">
    <w:name w:val="Titolo Carattere"/>
    <w:qFormat/>
    <w:rPr>
      <w:rFonts w:ascii="Arial" w:hAnsi="Arial" w:eastAsia="Times New Roman" w:cs="Arial"/>
      <w:b/>
      <w:sz w:val="24"/>
      <w:lang w:bidi="he-I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mbria" w:hAnsi="Cambria" w:eastAsia="Cambria" w:cs="Cambria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mbria" w:hAnsi="Cambria" w:eastAsia="Cambria" w:cs="Cambria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r.barduca\Desktop\IUSVE_pagina modello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56:00Z</dcterms:created>
  <dc:creator>Renzo Barduca</dc:creator>
  <dc:description/>
  <cp:keywords/>
  <dc:language>en-US</dc:language>
  <cp:lastModifiedBy>Marco Scarcelli</cp:lastModifiedBy>
  <cp:lastPrinted>2009-11-29T22:52:00Z</cp:lastPrinted>
  <dcterms:modified xsi:type="dcterms:W3CDTF">2016-09-19T16:09:00Z</dcterms:modified>
  <cp:revision>11</cp:revision>
  <dc:subject/>
  <dc:title/>
</cp:coreProperties>
</file>