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 xml:space="preserve">SCHEDA CERTIFICAZIONE ORARIA </w:t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>DEL TIROCINIO ACCADEMICO</w:t>
      </w:r>
      <w:r>
        <w:rPr>
          <w:rFonts w:cs="Times New Roman" w:ascii="Times New Roman" w:hAnsi="Times New Roman"/>
          <w:caps/>
          <w:color w:val="000090"/>
          <w:sz w:val="30"/>
        </w:rPr>
        <w:t xml:space="preserve"> – project work MSTC</w:t>
      </w:r>
    </w:p>
    <w:p>
      <w:pPr>
        <w:pStyle w:val="Normal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/>
          <w:color w:val="000090"/>
          <w:sz w:val="30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Tirocinio-Projectwork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296"/>
        <w:gridCol w:w="1297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Attività/Incarichi Svol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 xml:space="preserve">D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 la presente si certifica che lo studente in oggetto ha svolto dal ___________ al _____________ un tirocinio curriculare per un totale di ore _____ presso la nostra struttu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dott./.ssa ________________________________ in qualità di tutor aziendale che ha seguito e affiancato l’attività di stage curriculare certifica lo svolgimento delle attività sopra ripor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irma Tirocinante</w:t>
        <w:tab/>
        <w:tab/>
        <w:tab/>
        <w:tab/>
        <w:tab/>
        <w:tab/>
        <w:tab/>
        <w:tab/>
        <w:t>Firma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851" w:right="851" w:gutter="0" w:header="567" w:top="18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4:00Z</dcterms:created>
  <dc:creator>Mariano Diotto</dc:creator>
  <dc:description/>
  <cp:keywords/>
  <dc:language>en-US</dc:language>
  <cp:lastModifiedBy>Utente di Microsoft Office</cp:lastModifiedBy>
  <cp:lastPrinted>2014-07-11T15:03:00Z</cp:lastPrinted>
  <dcterms:modified xsi:type="dcterms:W3CDTF">2016-09-05T11:44:00Z</dcterms:modified>
  <cp:revision>2</cp:revision>
  <dc:subject/>
  <dc:title/>
</cp:coreProperties>
</file>