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Domanda di immatricol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corso di formazione universitar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in relazioni industriali nel settore creditiz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EDIZIONE  2016/2017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  <w:sz w:val="14"/>
          <w:szCs w:val="14"/>
        </w:rPr>
        <w:t>(compilare in stampatello)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87960</wp:posOffset>
                </wp:positionV>
                <wp:extent cx="6357620" cy="305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164"/>
                              <w:gridCol w:w="162"/>
                              <w:gridCol w:w="735"/>
                              <w:gridCol w:w="146"/>
                              <w:gridCol w:w="136"/>
                              <w:gridCol w:w="996"/>
                              <w:gridCol w:w="820"/>
                              <w:gridCol w:w="172"/>
                              <w:gridCol w:w="1504"/>
                              <w:gridCol w:w="52"/>
                              <w:gridCol w:w="860"/>
                              <w:gridCol w:w="557"/>
                              <w:gridCol w:w="62"/>
                              <w:gridCol w:w="89"/>
                              <w:gridCol w:w="276"/>
                              <w:gridCol w:w="717"/>
                              <w:gridCol w:w="690"/>
                              <w:gridCol w:w="808"/>
                              <w:gridCol w:w="482"/>
                              <w:gridCol w:w="144"/>
                              <w:gridCol w:w="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35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2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ttoscritt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8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6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gnome: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620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620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620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6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uogo di nascita: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di nascita: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dirizzo: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P: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ocalità: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939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691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 :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l: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691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dice Fiscale: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tolo di studio: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no: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ione: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zienda: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tita IVA: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de legale: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P: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ocalità: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 :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l: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240.7pt;mso-wrap-distance-left:7.1pt;mso-wrap-distance-right:7.1pt;mso-wrap-distance-top:0pt;mso-wrap-distance-bottom:0pt;margin-top:14.8pt;mso-position-vertical-relative:text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10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164"/>
                        <w:gridCol w:w="162"/>
                        <w:gridCol w:w="735"/>
                        <w:gridCol w:w="146"/>
                        <w:gridCol w:w="136"/>
                        <w:gridCol w:w="996"/>
                        <w:gridCol w:w="820"/>
                        <w:gridCol w:w="172"/>
                        <w:gridCol w:w="1504"/>
                        <w:gridCol w:w="52"/>
                        <w:gridCol w:w="860"/>
                        <w:gridCol w:w="557"/>
                        <w:gridCol w:w="62"/>
                        <w:gridCol w:w="89"/>
                        <w:gridCol w:w="276"/>
                        <w:gridCol w:w="717"/>
                        <w:gridCol w:w="690"/>
                        <w:gridCol w:w="808"/>
                        <w:gridCol w:w="482"/>
                        <w:gridCol w:w="144"/>
                        <w:gridCol w:w="1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35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2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ttoscritt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8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62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gnome: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6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6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uogo di nascita: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di nascita: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dirizzo:</w:t>
                            </w:r>
                          </w:p>
                        </w:tc>
                        <w:tc>
                          <w:tcPr>
                            <w:tcW w:w="8511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P: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lità: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939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91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 :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l: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91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dice Fiscale:</w:t>
                            </w:r>
                          </w:p>
                        </w:tc>
                        <w:tc>
                          <w:tcPr>
                            <w:tcW w:w="8511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tolo di studio: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no: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ione:</w:t>
                            </w:r>
                          </w:p>
                        </w:tc>
                        <w:tc>
                          <w:tcPr>
                            <w:tcW w:w="8511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zienda:</w:t>
                            </w:r>
                          </w:p>
                        </w:tc>
                        <w:tc>
                          <w:tcPr>
                            <w:tcW w:w="8511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tita IVA:</w:t>
                            </w:r>
                          </w:p>
                        </w:tc>
                        <w:tc>
                          <w:tcPr>
                            <w:tcW w:w="8511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de legale:</w:t>
                            </w:r>
                          </w:p>
                        </w:tc>
                        <w:tc>
                          <w:tcPr>
                            <w:tcW w:w="8511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P: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lità: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 :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l: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iede di essere iscritt__ al </w:t>
      </w:r>
      <w:r>
        <w:rPr>
          <w:rFonts w:cs="Calibri" w:ascii="Calibri" w:hAnsi="Calibri"/>
          <w:b/>
          <w:sz w:val="20"/>
          <w:szCs w:val="20"/>
        </w:rPr>
        <w:t>corso di formazione universitaria in relazioni industriali nel settore creditizio</w:t>
      </w:r>
      <w:r>
        <w:rPr>
          <w:rFonts w:cs="Calibri" w:ascii="Calibri" w:hAnsi="Calibri"/>
          <w:sz w:val="20"/>
          <w:szCs w:val="20"/>
        </w:rPr>
        <w:t xml:space="preserve"> presso l’Istituto Universitario Salesiano Venezia - IUSVE per l’anno </w:t>
      </w:r>
      <w:r>
        <w:rPr>
          <w:rFonts w:cs="Calibri" w:ascii="Calibri" w:hAnsi="Calibri"/>
          <w:b/>
          <w:sz w:val="20"/>
          <w:szCs w:val="20"/>
        </w:rPr>
        <w:t>2016/17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orizza l’organizzazione, ai sensi della Legge 675/96 e D.Lgs 196/2003 e successive modificazioni, al trattamento delle informazioni personali contenute in questo formulario limitatamente agli adempimenti necessari per lo sviluppo delle attività.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 inoltre di accettare il Regolamento del corso di formazione universitaria in relazioni industriali nel settore creditizio (edizione 2016-2017)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495" w:hRule="atLeast"/>
        </w:trPr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luogo e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alla domand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opia in fronte/retro di documento di identità in corso di validità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due fotografie formato tessera, recenti ed uguali, firmate sul retr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Calibri" w:ascii="Calibri" w:hAnsi="Calibri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en-US" w:eastAsia="en-US"/>
            </w:rPr>
          </w:pPr>
          <w:r>
            <w:rPr>
              <w:rFonts w:cs="Calibri" w:ascii="Calibri" w:hAnsi="Calibri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color w:val="B00000"/>
              <w:sz w:val="16"/>
              <w:lang w:val="en-US" w:eastAsia="en-US"/>
            </w:rPr>
          </w:pPr>
          <w:r>
            <w:rPr>
              <w:rFonts w:cs="Calibri" w:ascii="Calibri" w:hAnsi="Calibri"/>
              <w:sz w:val="16"/>
              <w:lang w:val="en-US" w:eastAsia="en-US"/>
            </w:rPr>
            <w:t>Via dei Salesiani, 15</w:t>
          </w:r>
          <w:r>
            <w:rPr>
              <w:rFonts w:cs="Calibri" w:ascii="Calibri" w:hAnsi="Calibri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Calibri" w:ascii="Calibri" w:hAnsi="Calibri"/>
              <w:sz w:val="16"/>
              <w:lang w:val="en-US" w:eastAsia="en-US"/>
            </w:rPr>
            <w:t xml:space="preserve"> 30174 Mestre (VE) </w:t>
          </w:r>
          <w:r>
            <w:rPr>
              <w:rFonts w:cs="Calibri" w:ascii="Calibri" w:hAnsi="Calibri"/>
              <w:color w:val="B00000"/>
              <w:sz w:val="16"/>
              <w:lang w:val="en-US" w:eastAsia="en-US"/>
            </w:rPr>
            <w:t>|</w:t>
          </w:r>
          <w:r>
            <w:rPr>
              <w:rFonts w:cs="Calibri" w:ascii="Calibri" w:hAnsi="Calibri"/>
              <w:sz w:val="16"/>
              <w:lang w:val="en-US" w:eastAsia="en-US"/>
            </w:rPr>
            <w:t xml:space="preserve"> +39 041 5498503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16"/>
              <w:lang w:val="en-US" w:eastAsia="en-US"/>
            </w:rPr>
            <w:t>dell’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sz w:val="16"/>
              <w:lang w:val="en-US" w:eastAsia="en-US"/>
            </w:rPr>
            <w:t>segreteria@iusve.it</w:t>
          </w:r>
          <w:r>
            <w:rPr>
              <w:rFonts w:cs="Calibri" w:ascii="Calibri" w:hAnsi="Calibri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Calibri" w:ascii="Calibri" w:hAnsi="Calibri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USVE_model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30:00Z</dcterms:created>
  <dc:creator>Renzo Barduca</dc:creator>
  <dc:description/>
  <cp:keywords/>
  <dc:language>en-US</dc:language>
  <cp:lastModifiedBy>Renzo Barduca</cp:lastModifiedBy>
  <cp:lastPrinted>2015-10-27T12:23:00Z</cp:lastPrinted>
  <dcterms:modified xsi:type="dcterms:W3CDTF">2016-07-13T17:05:00Z</dcterms:modified>
  <cp:revision>4</cp:revision>
  <dc:subject/>
  <dc:title/>
</cp:coreProperties>
</file>