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color w:val="000090"/>
          <w:sz w:val="30"/>
          <w:lang w:val="en-US"/>
        </w:rPr>
        <w:t>MSTC TRAINEESHIP PLACEMENT PERSONAL REPO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To be completed by the Student)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ment No.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Company/Body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or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Tutor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Report on: activities and experiences concretely realized, position covered, type of subjects met possible materials produced, training objectives and results achieved, difficulties and problems encountered, suggestions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</w:rPr>
              <w:t>Trainee Signatur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1:00Z</dcterms:created>
  <dc:creator>Mariano Diotto</dc:creator>
  <dc:description/>
  <cp:keywords/>
  <dc:language>en-US</dc:language>
  <cp:lastModifiedBy>Giovanna Bandiera</cp:lastModifiedBy>
  <cp:lastPrinted>2010-09-09T19:16:00Z</cp:lastPrinted>
  <dcterms:modified xsi:type="dcterms:W3CDTF">2015-11-19T15:23:00Z</dcterms:modified>
  <cp:revision>6</cp:revision>
  <dc:subject/>
  <dc:title/>
</cp:coreProperties>
</file>