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90"/>
          <w:sz w:val="30"/>
        </w:rPr>
      </w:pPr>
      <w:r>
        <w:rPr>
          <w:rFonts w:cs="Arial" w:ascii="Arial" w:hAnsi="Arial"/>
          <w:color w:val="000090"/>
          <w:sz w:val="30"/>
        </w:rPr>
        <w:t>VALUTAZIONE DEL TIROCINIO CURRICULARE</w:t>
      </w:r>
    </w:p>
    <w:p>
      <w:pPr>
        <w:pStyle w:val="Heading2"/>
        <w:jc w:val="center"/>
        <w:rPr>
          <w:rFonts w:ascii="Arial" w:hAnsi="Arial" w:cs="Arial"/>
          <w:color w:val="000090"/>
          <w:sz w:val="30"/>
        </w:rPr>
      </w:pPr>
      <w:r>
        <w:rPr>
          <w:rFonts w:cs="Arial" w:ascii="Arial" w:hAnsi="Arial"/>
          <w:color w:val="000090"/>
          <w:sz w:val="30"/>
        </w:rPr>
        <w:t>DELL’ENTE OSPITANTE</w:t>
      </w:r>
    </w:p>
    <w:p>
      <w:pPr>
        <w:pStyle w:val="Heading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  <w:i/>
          <w:sz w:val="18"/>
          <w:szCs w:val="18"/>
        </w:rPr>
        <w:t>(Da compilarsi a cura del Tutor aziendal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134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rocinante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e ospitante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tor aziendal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3864"/>
        </w:rPr>
      </w:pPr>
      <w:r>
        <w:rPr>
          <w:rFonts w:cs="Calibri" w:ascii="Calibri" w:hAnsi="Calibri"/>
          <w:b/>
          <w:color w:val="1F3864"/>
        </w:rPr>
        <w:t xml:space="preserve">1)   FEEDBACK INTERMEDI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o le prime 100 ore è chiesto al tutor azienda di incontrare a colloquio lo studente per dargli/le un feedback formale sull’andamento dell’esperienza vissu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fine di sintetizzare il feedback, si utilizzi la seguente tabella per focalizzare le abilità fin qui maturate o le eventuali criticità rilevate. Si conviene che ogni osservazione debba avere come finalità il miglioramento dell’esperienza di tirocinio nel restante periodo a disposiz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unteggio va da 1/5 a 5/5 (dove il voto minimo è 1/5 = per nulla soddisfatto, e il massimo è 5/5 = molto soddisfatto). Se un ambito non è stato trattato durante il periodo di tirocinio curriculare considerato, si lasci vuota la valutazion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4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color w:val="FFFFFF"/>
                <w:sz w:val="22"/>
                <w:szCs w:val="22"/>
              </w:rPr>
              <w:t xml:space="preserve">Descrizione dell’attività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color w:val="FFFFFF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color w:val="FFFFFF"/>
                <w:sz w:val="22"/>
                <w:szCs w:val="22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  <w:t>Prima comprensione e inserimento nella dimensione organizzativa e culturale dell’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  <w:t>___/ 5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  <w:t>Capacità relazionali e di socializzazione con altre persone all’interno dell’ente ospit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  <w:t>___/ 5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  <w:t>Capacità di ascolto e attenzione nel lavoro in equipe e progressiva attivazione negli eventuali momenti di formazione e/o supervisi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  <w:t>___/ 5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  <w:t>Capacità di inserirsi in maniera progressiva all’interno dell’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  <w:t>___/ 5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  <w:t>Capacità di porsi in maniera (critica e) riflessiva rispetto al proprio ruolo e alle attività realizz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  <w:t>___/ 5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  <w:t>Comprensione e prima acquisizione delle competenze specifiche della figura professionale dell’educato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  <w:t>___/ 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Annotazioni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1F3864"/>
        </w:rPr>
      </w:pPr>
      <w:r>
        <w:br w:type="page"/>
      </w:r>
      <w:r>
        <w:rPr>
          <w:rFonts w:cs="Calibri" w:ascii="Calibri" w:hAnsi="Calibri"/>
          <w:b/>
          <w:color w:val="1F3864"/>
        </w:rPr>
        <w:t xml:space="preserve">2)   VALUTAZIONE FINAL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1F3864"/>
          <w:sz w:val="20"/>
        </w:rPr>
      </w:pPr>
      <w:r>
        <w:rPr>
          <w:rFonts w:cs="Calibri" w:ascii="Calibri" w:hAnsi="Calibri"/>
          <w:b/>
          <w:i/>
          <w:color w:val="1F3864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1F3864"/>
          <w:sz w:val="22"/>
        </w:rPr>
      </w:pPr>
      <w:r>
        <w:rPr>
          <w:rFonts w:cs="Calibri" w:ascii="Calibri" w:hAnsi="Calibri"/>
          <w:b/>
          <w:i/>
          <w:color w:val="1F3864"/>
          <w:sz w:val="22"/>
        </w:rPr>
        <w:t>Relazione final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escrizione delle </w:t>
      </w:r>
      <w:r>
        <w:rPr/>
        <w:t>attività ed esperienze concretamente realizzate, ruolo rivestito, tipologia dei soggetti incontrati, eventuali materiali prodotti, obiettivi formativi e risultati raggiunti, difficoltà incontrate, suggerimenti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1F3864"/>
          <w:sz w:val="22"/>
        </w:rPr>
      </w:pPr>
      <w:r>
        <w:br w:type="page"/>
      </w:r>
      <w:r>
        <w:rPr>
          <w:rFonts w:cs="Calibri" w:ascii="Calibri" w:hAnsi="Calibri"/>
          <w:b/>
          <w:i/>
          <w:color w:val="1F3864"/>
          <w:sz w:val="22"/>
        </w:rPr>
        <w:t>Tabella di sintes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rante il suo periodo di tirocinio curriculare lo studente ha dimostrato una serie di abilità e conoscenze utili per un futuro inserimento in prospettiva lavorati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e nella tabella del feedback intermedio, il punteggio va da 1/5 a 5/5 (dove il voto minimo è 1/5 = per nulla soddisfatto, e il massimo è 5/5 = molto soddisfatto) e gli indicatori richiamano quelli utilizzati in itinere, per rendere possibile, eventualmente, un confronto longitudinale sull’esperienz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un ambito non è stato trattato durante il periodo di tirocinio curriculare considerato, si lasci vuota la valutazione:</w:t>
      </w:r>
    </w:p>
    <w:p>
      <w:pPr>
        <w:pStyle w:val="Normal"/>
        <w:widowControl w:val="false"/>
        <w:spacing w:before="0" w:after="120"/>
        <w:rPr>
          <w:rFonts w:ascii="Calibri" w:hAnsi="Calibri" w:eastAsia="Cambria" w:cs="Calibri"/>
          <w:sz w:val="22"/>
          <w:szCs w:val="20"/>
        </w:rPr>
      </w:pPr>
      <w:r>
        <w:rPr>
          <w:rFonts w:eastAsia="Cambria" w:cs="Calibri" w:ascii="Calibri" w:hAnsi="Calibri"/>
          <w:sz w:val="22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4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b/>
                <w:b/>
                <w:color w:val="FFFFFF"/>
                <w:sz w:val="22"/>
              </w:rPr>
            </w:pPr>
            <w:r>
              <w:rPr>
                <w:rFonts w:eastAsia="Cambria" w:cs="Calibri" w:ascii="Calibri" w:hAnsi="Calibri"/>
                <w:b/>
                <w:color w:val="FFFFFF"/>
                <w:sz w:val="22"/>
              </w:rPr>
              <w:t>Descrizione dell’attivit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color w:val="FFFFFF"/>
                <w:sz w:val="22"/>
              </w:rPr>
            </w:pPr>
            <w:r>
              <w:rPr>
                <w:rFonts w:eastAsia="Cambria" w:cs="Calibri" w:ascii="Calibri" w:hAnsi="Calibri"/>
                <w:b/>
                <w:color w:val="FFFFFF"/>
                <w:sz w:val="22"/>
              </w:rPr>
              <w:t>Valutazione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Comprensione e inserimento nella dimensione organizzativa e culturale dell’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Capacità relazionali e di socializzazione con altre persone all’interno dell’ente ospit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Capacità di lavoro in equipe e partecipazione attiva a momenti di formazione e/o supervisi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Capacità di inserirsi in maniera propositiva all’interno dell’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Capacità di porsi in maniera critica e riflessiva rispetto al proprio ruolo e alle attività realizz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Comprensione e acquisizione delle competenze specifiche della figura professionale dell’educato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___/ 5</w:t>
            </w:r>
          </w:p>
        </w:tc>
      </w:tr>
    </w:tbl>
    <w:p>
      <w:pPr>
        <w:pStyle w:val="Normal"/>
        <w:widowControl w:val="false"/>
        <w:spacing w:before="0" w:after="120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widowControl w:val="false"/>
        <w:spacing w:before="0" w:after="120"/>
        <w:rPr>
          <w:rFonts w:ascii="Calibri" w:hAnsi="Calibri" w:eastAsia="Cambria" w:cs="Calibri"/>
          <w:sz w:val="22"/>
        </w:rPr>
      </w:pPr>
      <w:r>
        <w:rPr>
          <w:rFonts w:eastAsia="Cambria" w:cs="Calibri" w:ascii="Calibri" w:hAnsi="Calibri"/>
          <w:sz w:val="22"/>
        </w:rPr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453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 Tutor Aziendal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 del Tirocinante per presa visione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330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O MAC:Users:marianodiotto:Documents:05 VERONA - UNIVERSITA:22 Pagine mastro per i file:SISF_Pagina modello_brio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09:00Z</dcterms:created>
  <dc:creator>Mariano Diotto</dc:creator>
  <dc:description/>
  <cp:keywords/>
  <dc:language>en-US</dc:language>
  <cp:lastModifiedBy>Utente di Microsoft Office</cp:lastModifiedBy>
  <cp:lastPrinted>2018-10-13T09:37:00Z</cp:lastPrinted>
  <dcterms:modified xsi:type="dcterms:W3CDTF">2018-11-05T18:09:00Z</dcterms:modified>
  <cp:revision>2</cp:revision>
  <dc:subject/>
  <dc:title/>
</cp:coreProperties>
</file>