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  <w:t xml:space="preserve">MSTC ACADEMIC TRAINEESHIP PLACEMENT </w:t>
      </w:r>
    </w:p>
    <w:p>
      <w:pPr>
        <w:pStyle w:val="Normal"/>
        <w:keepNext w:val="true"/>
        <w:jc w:val="center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  <w:t>COMPANY EVALUATION CHART</w:t>
      </w:r>
    </w:p>
    <w:p>
      <w:pPr>
        <w:pStyle w:val="Normal"/>
        <w:keepNext w:val="true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(To be completed by the Company Tutor)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ee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ment No.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Company/Body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or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 Tutor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Report on: activities and experiences concretely realized, position covered, type of subjects met, possible materials produced, training objectives and results achieved, difficulties and problems encountered, suggestions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4252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ate</w:t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 Tutor Signature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ad and Signed: Trainee Signature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1416" w:firstLine="7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7:00Z</dcterms:created>
  <dc:creator>Mariano Diotto</dc:creator>
  <dc:description/>
  <cp:keywords/>
  <dc:language>en-US</dc:language>
  <cp:lastModifiedBy>Giovanna Bandiera</cp:lastModifiedBy>
  <cp:lastPrinted>2010-09-09T19:15:00Z</cp:lastPrinted>
  <dcterms:modified xsi:type="dcterms:W3CDTF">2015-11-19T15:26:00Z</dcterms:modified>
  <cp:revision>7</cp:revision>
  <dc:subject/>
  <dc:title/>
</cp:coreProperties>
</file>