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For the attention of the Compa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UBJECT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Introduction of IUSVE – Istituto </w:t>
      </w:r>
      <w:r>
        <w:rPr>
          <w:b/>
          <w:i/>
          <w:sz w:val="22"/>
          <w:szCs w:val="22"/>
          <w:lang w:val="en-GB"/>
        </w:rPr>
        <w:t>Universitario Salesiano Venezia and request for collaboration for an academic/project work placement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Who we are</w:t>
      </w:r>
    </w:p>
    <w:p>
      <w:pPr>
        <w:pStyle w:val="Paragrafoelenco"/>
        <w:rPr/>
      </w:pPr>
      <w:r>
        <w:rPr>
          <w:rFonts w:cs="Times New Roman" w:ascii="Times New Roman" w:hAnsi="Times New Roman"/>
          <w:b/>
          <w:i/>
          <w:lang w:val="en-GB"/>
        </w:rPr>
        <w:t>The Istituto Universitatio Salesiano Venezia – IUSVE</w:t>
      </w:r>
      <w:r>
        <w:rPr>
          <w:rFonts w:cs="Times New Roman" w:ascii="Times New Roman" w:hAnsi="Times New Roman"/>
          <w:lang w:val="en-GB"/>
        </w:rPr>
        <w:t xml:space="preserve"> – has been recognised since 2005 as a University Institute (affiliated to the Faculty of Science of Education – FSE – of UPS of Rome).</w:t>
      </w:r>
    </w:p>
    <w:p>
      <w:pPr>
        <w:pStyle w:val="Paragrafoelenc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USVE has activated: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egree or first level  courses in:  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ducational Psychology 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cial Pedagogy – Social Educators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cience and Techniques of Graphic and Multimedia Communication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Specialised Degree courses in:</w:t>
      </w:r>
    </w:p>
    <w:p>
      <w:pPr>
        <w:pStyle w:val="Paragrafoelenco"/>
        <w:numPr>
          <w:ilvl w:val="0"/>
          <w:numId w:val="1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ducational Psychology</w:t>
      </w:r>
    </w:p>
    <w:p>
      <w:pPr>
        <w:pStyle w:val="Paragrafoelenco"/>
        <w:numPr>
          <w:ilvl w:val="0"/>
          <w:numId w:val="1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linical Psychology</w:t>
      </w:r>
    </w:p>
    <w:p>
      <w:pPr>
        <w:pStyle w:val="Paragrafoelenco"/>
        <w:numPr>
          <w:ilvl w:val="0"/>
          <w:numId w:val="1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vernance of Social Welfare</w:t>
      </w:r>
    </w:p>
    <w:p>
      <w:pPr>
        <w:pStyle w:val="Paragrafoelenco"/>
        <w:numPr>
          <w:ilvl w:val="0"/>
          <w:numId w:val="11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reativity and Communication Design</w:t>
      </w:r>
    </w:p>
    <w:p>
      <w:pPr>
        <w:pStyle w:val="Paragrafoelenco"/>
        <w:numPr>
          <w:ilvl w:val="0"/>
          <w:numId w:val="11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Web Marketing and Digital Communication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University Master Courses of first and second level</w:t>
      </w:r>
    </w:p>
    <w:p>
      <w:pPr>
        <w:pStyle w:val="Paragrafoelenc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aragrafoelenco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Introduction of the MSc course in Creativity and Communication Design</w:t>
      </w:r>
    </w:p>
    <w:p>
      <w:pPr>
        <w:pStyle w:val="Paragrafoelenc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Licenza/Laurea Magistrale (MSTC) course in Creativity and Design of Communication lasts 2 years and assumes the prior acquisition of a Bachelor’s Degree at first level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rner Profile is substantiated by: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ed knowledge of managerial and organizational planning, functional to the definition of the business corporate image;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carry out tasks of responsibility, organization and management in the different levels and systems of advertising agencies and web agencies;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ve skills for the conception and design of integrated communication events;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 and techniques necessary for the strategic planning of integrated strategic communication plans;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skills suitable for the realization of communicative products and promotional campaigns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Introduction of the MSc course in Web Marketing and Digital Communication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 xml:space="preserve">The Licenza/Laurea Magistrale (MSTC) course in </w:t>
      </w:r>
      <w:r>
        <w:rPr>
          <w:rFonts w:cs="Times New Roman" w:ascii="Times New Roman" w:hAnsi="Times New Roman"/>
          <w:b/>
          <w:i/>
        </w:rPr>
        <w:t>Web Marketing and Digital Communica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asts 2 years and assumes the prior acquisition of a Bachelor’s Degree at first level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rner Profile is substantiated by: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governance and responsibility in marketing communications, digital communication and web marketing;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combine the activities of design and business management through strategic planning initiatives of web marketing, digital communication and integrated communication campaigns;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ve skills for the conception and design of web marketing, new communication, and unconventional marketing activities, and the optimization of websites;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skills and techniques necessary for the strategic planning of integrated strategic communication plans;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skills appropriate to the realization of communicative products and promotional campaig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hat we ask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University requests that before graduating, the student undertakes 200 hours of an academic/project work internship in an external environment, in order to acquire the 8 credits necessary for graduation.  We would ask you for the willingness to accept 1 – 2 of our undergraduate students who intend to realize a Project Work tailored to the company/institution which receives them.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quirements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/institution should have the following requirements: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ce of a communications and marketing office,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 on innovation and product quality,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sire to improve its image and visibility,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llingness to discuss and make information available, necessary for the realization of the Project Work;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 and commitment to acting ethically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ys to apply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/institution willing to provide this experience undertakes to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resent its own </w:t>
      </w:r>
      <w:r>
        <w:rPr>
          <w:rFonts w:cs="Times New Roman" w:ascii="Times New Roman" w:hAnsi="Times New Roman"/>
          <w:i/>
        </w:rPr>
        <w:t>vision, mission</w:t>
      </w:r>
      <w:r>
        <w:rPr>
          <w:rFonts w:cs="Times New Roman" w:ascii="Times New Roman" w:hAnsi="Times New Roman"/>
        </w:rPr>
        <w:t xml:space="preserve"> and the area or sector in which it would like to guide the Project Work to a panel of other institutions organized by IUSVE, or in another way to be agreed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the Project Work of the University both in the analysis phase, providing data and institutional support, and in the final evaluation, to be expressed in a mark out of 30.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an agreement with IUSVE for the realization of the Project work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available a minimum of 50 hours to a maximum of 100 hours in total for the academic Project Work, to be carried out in the company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i/>
          <w:sz w:val="22"/>
          <w:szCs w:val="22"/>
        </w:rPr>
        <w:t>Expected result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A project, with reference to the actual context of the business/institution, </w:t>
      </w:r>
      <w:r>
        <w:rPr>
          <w:i/>
          <w:sz w:val="22"/>
          <w:szCs w:val="22"/>
        </w:rPr>
        <w:t>in the area of integrated communication, of design and of marketing: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or more objectives agreed with the company/institution;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ed under the supervision of a University tutor and a Company tutor;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into practice and contextualizing what has been learned during the MSc course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dvantag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he businesses/institutions involved could: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 specific knowledge and/or update existing expertise;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o know, and possibly avail themselves of, the graduates who have realized the Project Work.</w:t>
      </w:r>
    </w:p>
    <w:p>
      <w:pPr>
        <w:pStyle w:val="Paragrafoelenco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contribute their own </w:t>
      </w:r>
      <w:r>
        <w:rPr>
          <w:rFonts w:cs="Times New Roman" w:ascii="Times New Roman" w:hAnsi="Times New Roman"/>
          <w:i/>
        </w:rPr>
        <w:t>know how</w:t>
      </w:r>
      <w:r>
        <w:rPr>
          <w:rFonts w:cs="Times New Roman" w:ascii="Times New Roman" w:hAnsi="Times New Roman"/>
        </w:rPr>
        <w:t xml:space="preserve"> and experience to the training of young graduates with a new way to access the world of wor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time and coope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40" w:before="0" w:after="0"/>
        <w:ind w:left="5664" w:hanging="0"/>
        <w:contextualSpacing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Prof. Diotto Mariano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ab/>
        <w:t xml:space="preserve">                 M</w:t>
      </w:r>
      <w:r>
        <w:rPr>
          <w:rFonts w:cs="Times New Roman" w:ascii="Times New Roman" w:hAnsi="Times New Roman"/>
          <w:i/>
          <w:lang w:val="en-US"/>
        </w:rPr>
        <w:t xml:space="preserve">STC Course Director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color w:val="B00000"/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Via dei Salesiani, 15</w:t>
          </w:r>
          <w:r>
            <w:rPr>
              <w:color w:val="B00000"/>
              <w:sz w:val="16"/>
              <w:lang w:val="en-US" w:eastAsia="en-US"/>
            </w:rPr>
            <w:t xml:space="preserve"> |</w:t>
          </w:r>
          <w:r>
            <w:rPr>
              <w:sz w:val="16"/>
              <w:lang w:val="en-US" w:eastAsia="en-US"/>
            </w:rPr>
            <w:t xml:space="preserve"> 30174 Mestre (VE) </w:t>
          </w:r>
          <w:r>
            <w:rPr>
              <w:color w:val="B00000"/>
              <w:sz w:val="16"/>
              <w:lang w:val="en-US" w:eastAsia="en-US"/>
            </w:rPr>
            <w:t>|</w:t>
          </w:r>
          <w:r>
            <w:rPr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sz w:val="16"/>
              <w:lang w:val="en-US" w:eastAsia="en-US"/>
            </w:rPr>
            <w:t>tirocini@iusve.it</w:t>
          </w:r>
          <w:r>
            <w:rPr>
              <w:color w:val="B00000"/>
              <w:sz w:val="16"/>
              <w:lang w:val="en-US" w:eastAsia="en-US"/>
            </w:rPr>
            <w:t xml:space="preserve"> |</w:t>
          </w:r>
          <w:r>
            <w:rPr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2:00Z</dcterms:created>
  <dc:creator>Utente</dc:creator>
  <dc:description/>
  <cp:keywords/>
  <dc:language>en-US</dc:language>
  <cp:lastModifiedBy>Mariano Diotto</cp:lastModifiedBy>
  <cp:lastPrinted>2010-12-13T18:16:00Z</cp:lastPrinted>
  <dcterms:modified xsi:type="dcterms:W3CDTF">2015-12-27T10:44:00Z</dcterms:modified>
  <cp:revision>14</cp:revision>
  <dc:subject/>
  <dc:title/>
</cp:coreProperties>
</file>