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olor w:val="FF0000"/>
          <w:szCs w:val="36"/>
        </w:rPr>
      </w:pPr>
      <w:r>
        <w:rPr>
          <w:rFonts w:cs="Calibri" w:ascii="Calibri" w:hAnsi="Calibri"/>
          <w:color w:val="FF0000"/>
          <w:szCs w:val="36"/>
        </w:rPr>
        <w:t>Richiesta di consultazione Tesi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  <w:sz w:val="20"/>
          <w:szCs w:val="20"/>
        </w:rPr>
        <w:t>(da inviare in digitale via mail alla Biblioteca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o studente laureando può richiedere la consultazione di tesi già svolte e discusse nei corsi di Laurea dello IUSVE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sz w:val="20"/>
          <w:szCs w:val="20"/>
        </w:rPr>
        <w:t>Se conosce già titolo e nominativo può inoltrare alla Biblioteca la richiesta precisa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non conosce il titolo può richiedere una ricerca in Biblioteca (dott.ssa Anna De Rosa) che fornirà un elenco delle tesi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Tale richiesta dovrà essere firmata anche dal Relatore di Tesi della propria tesi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sz w:val="20"/>
          <w:szCs w:val="20"/>
        </w:rPr>
        <w:t>Le tesi potranno essere consultate solo in Biblioteca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710"/>
        <w:gridCol w:w="405"/>
        <w:gridCol w:w="856"/>
        <w:gridCol w:w="1340"/>
      </w:tblGrid>
      <w:tr>
        <w:trPr/>
        <w:tc>
          <w:tcPr>
            <w:tcW w:w="1327" w:type="dxa"/>
            <w:tcBorders/>
          </w:tcPr>
          <w:p>
            <w:pPr>
              <w:pStyle w:val="Foote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vo 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Footer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2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Footer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</w:t>
            </w:r>
          </w:p>
        </w:tc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Footer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Iscriz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3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70"/>
        <w:gridCol w:w="32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olo / argomento della propria tes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esi che si desidera consultare </w:t>
            </w:r>
          </w:p>
        </w:tc>
      </w:tr>
      <w:tr>
        <w:trPr>
          <w:trHeight w:val="284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235"/>
              <w:gridCol w:w="318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no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itolo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tuden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ocente Rel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irma Docent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ElencoacoloriColore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acoloriColore1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5" w:top="77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07"/>
    </w:tblGrid>
    <w:tr>
      <w:trPr/>
      <w:tc>
        <w:tcPr>
          <w:tcW w:w="4947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260" cy="12179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26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Via dei Salesiani, 15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30174 Mestre (VE)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sz w:val="16"/>
              <w:lang w:val="en-US" w:eastAsia="en-US"/>
            </w:rPr>
            <w:t>biblioteca@iusve.it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ID="Line 23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igliamedia1">
    <w:name w:val="Griglia media 1"/>
    <w:qFormat/>
    <w:rPr>
      <w:color w:val="80808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7:00Z</dcterms:created>
  <dc:creator>Renzo Barduca</dc:creator>
  <dc:description/>
  <cp:keywords/>
  <dc:language>en-US</dc:language>
  <cp:lastModifiedBy>Alessia Battistin</cp:lastModifiedBy>
  <dcterms:modified xsi:type="dcterms:W3CDTF">2018-04-12T13:13:00Z</dcterms:modified>
  <cp:revision>3</cp:revision>
  <dc:subject/>
  <dc:title/>
</cp:coreProperties>
</file>