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 LAUREA </w:t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</w:rPr>
        <w:t xml:space="preserve"> mendaci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43510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1.3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di aver conseguito presso l’Università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3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Diploma di Laurea Triennale in 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-825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-0.6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l Diploma di Laurea magistrale/specialistica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ATA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Maiandra GD" w:hAnsi="Maiandra GD" w:cs="Maiandra GD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Firma (*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enezia Mestre, lì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1:00Z</dcterms:created>
  <dc:creator>-</dc:creator>
  <dc:description/>
  <cp:keywords/>
  <dc:language>en-US</dc:language>
  <cp:lastModifiedBy>Nicola Giacopini</cp:lastModifiedBy>
  <cp:lastPrinted>2005-11-08T15:34:00Z</cp:lastPrinted>
  <dcterms:modified xsi:type="dcterms:W3CDTF">2015-12-21T18:20:00Z</dcterms:modified>
  <cp:revision>4</cp:revision>
  <dc:subject/>
  <dc:title>2)  AUTOCERTIFICAZIONE LAUREA</dc:title>
</cp:coreProperties>
</file>